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профессионального образования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АРМАВИРСКАЯ ГОСУДАРСТВЕННАЯ ПЕДАГОГИЧЕСКАЯ АКАДЕМИЯ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афедра всеобщей и региональной истори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320"/>
      </w:tblGrid>
      <w:tr>
        <w:trPr>
          <w:trHeight w:val="54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Ученым советом ФГБОУ ВПО «АГП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___ от «___» ___________ 2012 года</w:t>
            </w:r>
          </w:p>
          <w:p>
            <w:pPr>
              <w:pStyle w:val="Normal"/>
              <w:jc w:val="center"/>
              <w:rPr/>
            </w:pPr>
            <w:r>
              <w:rPr/>
              <w:t>Ученый секретарь академии __________________М.П.Евдоким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 И ОДОБРЕНА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на заседании кафедры всеобщей и региональной исто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  » ___________ 20___ _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отокол № ____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кафедрой д. ист. наук, про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С.Л. Дударе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ЛЕВУЗОВСКО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ЭТНИЧЕСКАЯ ТОЛЕРАНТНОСТ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ИСТОРИЧЕСКОЕ ПАРТНЕРСТВО НАРОДОВ КУБАН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научной специальности 07.00.03 – Всеобщая история (древний мир, средние ве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обучения: очная/заочная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Составитель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к.и.н., доц. О.В. Ктиторова  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рмавир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2012 г. 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рабочей программы учебной дисциплины «Этническая толерантность и историческое партнерство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Кубан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«Этническая толерантность и историческое партнерство народов Кубани» освещается содержание и формы реализации межэтнического общения и сотрудничества народов Кубани; демонстриуется важность этнической толерантности как важнейшей основы стабильности и благополучия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знакомятся с содержанием этнических процессов в историческом прошлом Кубани, а также принципами современных межэтнических конта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о выбору «Этническая толерантность и историческое партнерство народов Кубани» относится к дисциплинам по выбору образовательной составляющей учебного плана подготовки аспир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ие дисциплины необходимо для укрепления культуры гармоничного межнационального общения, формирования патриотизма, уважения к памяти предков, бережному отношению к историко-культурному наследию народов Краснодарского кра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должен знать основные этапы и позитивные последствия интеграции народов Кубани в состав Российского государства; специфику традиционной культуры народов Кубани; основы межнационального мира и добрососедства на Кубани. аспиранты должны уметь понимать этнокультурные особенности различных групп населения Кубани; устанавливать гармоничные и добрососедские отношения с представителями других народов. Кроме того в результате освоения дисциплины аспиранты должны овладеть культурой межнационального общения и приемами этнической толерантности в сфере коммуник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 учебной дисциплины составляет 2 зачетные единицы (72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- раскрыть специфику и динамику межэтнического общения и сотрудничества народов Кубани, преодоления враждебности и изоляции в контексте включения и развития региона в составе Российского государства; показать важность этнической толерантности как важнейшей основы стабильности и благополучия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атегориально-понятийным аппаратом 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содержание этнических процессов в историческом прошлом Куба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тить принципы современных межэтнических взаимодействий и контак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о выбору «Этническая толерантность и историческое партнерство народов Кубани» относится к дисциплинам по выбору образовательной составляющей учебного плана подготовки аспир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освоения дисциплины «Этническая толерантность и историческое партнерство народов Кубани» обучающиеся используют знания, умения, навыки, способы деятельности и установки, сформированные в ходе изучения также вузовских дисциплин «История Кубани» и «Этнология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ие дисциплины необходимо для укрепления культуры межнационального общения и культивирования чувства толерантности, что является важнейшим залогом стабильного и гармоничного развития как всего российского общества, так и его конкретных регионов. Знания, полученные при изучении курса по выбору «Этническая толерантность и историческое партнерство народов Кубани», будут способствовать формированию патриотизма, уважения к памяти предков, бережному отношению к историко-культурному наследию народов Краснодарского края, толерантности в сфере межэтнической и межкультурной коммуникаци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результате изучения дисциплины аспирант долже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позитивные последствия интеграции народов Кубани в состав Российского государств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традиционной культуры народов Кубан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оль казачества в присоеди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 к России и установлении добрососедских отношений с народами Кубан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этнополитической ситуации в современном Краснодарском кра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урегулирования конфликтов в сфере межнационального общ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межнационального мира и добрососедства на Куба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этнокультурные особенности различных групп населения Куба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обходимость сохранения историко-культурного наследия родного кра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гармоничные и добрососедские отношения с представителями других народ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чувство толерантности в межэтнической коммуник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льтурой межнационального общения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ами этнической толерантности в сфере коммун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ами анализа исторических, политических, демографических и этнических процессов на региональном уровне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ёмкость учебной дисциплины составляет 2 зачетные единицы (72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8"/>
        <w:gridCol w:w="955"/>
        <w:gridCol w:w="750"/>
        <w:gridCol w:w="637"/>
        <w:gridCol w:w="827"/>
        <w:gridCol w:w="1193"/>
        <w:gridCol w:w="1052"/>
        <w:gridCol w:w="904"/>
        <w:gridCol w:w="14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 дисциплины в час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тогового контрол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.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актич.)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. 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. работ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(для очного отделения)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850"/>
        <w:gridCol w:w="1134"/>
        <w:gridCol w:w="851"/>
        <w:gridCol w:w="850"/>
        <w:gridCol w:w="12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(практич.)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ind w:left="-108" w:right="-117" w:hanging="0"/>
              <w:rPr/>
            </w:pPr>
            <w:r>
              <w:rPr/>
              <w:t xml:space="preserve"> </w:t>
            </w:r>
            <w:r>
              <w:rPr/>
              <w:t>Толерантность в современной межэтническ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ind w:left="-108" w:right="-117" w:hanging="0"/>
              <w:rPr/>
            </w:pPr>
            <w:r>
              <w:rPr/>
              <w:t>Межнациональный мир и толерантность как результат совместничества           народов 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Кубани как основа толера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ind w:left="-108" w:right="-117" w:hanging="0"/>
              <w:rPr/>
            </w:pPr>
            <w:r>
              <w:rPr/>
              <w:t>Народы Кубани в семье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ind w:left="-108" w:right="-117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для очного отделения)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992"/>
        <w:gridCol w:w="1276"/>
        <w:gridCol w:w="992"/>
        <w:gridCol w:w="989"/>
        <w:gridCol w:w="15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(практич.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.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/>
            </w:pPr>
            <w:r>
              <w:rPr>
                <w:b/>
              </w:rPr>
              <w:t>самост. раб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сть в современной межэтническ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жнациональный мир и толерантность как результат совместничества           народов 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ind w:left="-108" w:right="-117" w:hanging="0"/>
              <w:rPr/>
            </w:pPr>
            <w:r>
              <w:rPr/>
              <w:t xml:space="preserve">Обмен достижениями материальной </w:t>
            </w:r>
            <w:r>
              <w:rPr>
                <w:b/>
              </w:rPr>
              <w:t xml:space="preserve">                 </w:t>
            </w:r>
            <w:r>
              <w:rPr/>
              <w:t>культуры как фактор межэтнического                  с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ind w:left="-108" w:right="-117" w:hanging="0"/>
              <w:rPr/>
            </w:pPr>
            <w:r>
              <w:rPr/>
              <w:t>Духовность народов Кубани – культурная основа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Народы Кубани в семье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заочного отделения)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850"/>
        <w:gridCol w:w="1134"/>
        <w:gridCol w:w="851"/>
        <w:gridCol w:w="850"/>
        <w:gridCol w:w="12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(практич.)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лерантность в современной межэтническ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ый мир и толерантность как результат совместничества           народов 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Кубани как основа толера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Кубани в семье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для заочного отделения)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992"/>
        <w:gridCol w:w="1276"/>
        <w:gridCol w:w="992"/>
        <w:gridCol w:w="989"/>
        <w:gridCol w:w="15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(практич.</w:t>
            </w:r>
          </w:p>
          <w:p>
            <w:pPr>
              <w:pStyle w:val="Normal"/>
              <w:autoSpaceDE w:val="false"/>
              <w:ind w:left="-181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.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/>
            </w:pPr>
            <w:r>
              <w:rPr>
                <w:b/>
              </w:rPr>
              <w:t>самост. раб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лерантность в современной межэтнической коммун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жнациональный мир и толерантность как результат совместничества           народов 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достижениями материальной </w:t>
            </w:r>
            <w:r>
              <w:rPr>
                <w:b/>
              </w:rPr>
              <w:t xml:space="preserve">                 </w:t>
            </w:r>
            <w:r>
              <w:rPr/>
              <w:t>культуры как фактор межэтнического                  с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сть народов Кубани – культурная основа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Народы Кубани в семье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Учебно-методическое и информационное обеспечение учебной дисциплины. 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уленко, Е.Г. Народная культура кубанского казачества [Текст]: учебное пособие / Е.Г. Вакуленко. – Краснодар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, В.Б. Средняя Кубань: земляки и соседи [Текст] / В.Б. Виноградов. – Армавир, 199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left="0" w:right="43" w:firstLine="567"/>
        <w:jc w:val="both"/>
        <w:rPr/>
      </w:pPr>
      <w:r>
        <w:rPr>
          <w:sz w:val="28"/>
          <w:szCs w:val="28"/>
        </w:rPr>
        <w:t xml:space="preserve">Волкова, Н.Г. Этнический состав населения Северного Кавказ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[Текст] / Н.Г. Волкова. - М., 1974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left="0" w:right="43" w:firstLine="567"/>
        <w:jc w:val="both"/>
        <w:rPr/>
      </w:pPr>
      <w:r>
        <w:rPr>
          <w:sz w:val="28"/>
          <w:szCs w:val="28"/>
        </w:rPr>
        <w:t>Казачество и народы России: пути сотрудничества и служба России [Текст]: Материалы заочной научно-практической конференции. – Краснодар, 200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анское казачество: проблемы истории и возрождения [Текст]. - Краснодар, 199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енко, П.И. Кубанские обряды [Текст] / П.И. Ткаченко. – Краснодар, 201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left="0" w:right="43" w:firstLine="567"/>
        <w:jc w:val="both"/>
        <w:rPr/>
      </w:pPr>
      <w:r>
        <w:rPr>
          <w:sz w:val="28"/>
          <w:szCs w:val="28"/>
        </w:rPr>
        <w:t xml:space="preserve">Энциклопедический словарь по истории Кубани с древнейших времен до октября 1917 года [Текст]. - Краснодар, 1997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left="0" w:right="43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Этническая толерантность и межнациональный мир на Кубани [Текст] / авт.-сост. С.Н. Ктиторов, О.В. Ктиторова, А.А. Цыбульникова; отв. ред. А.Р. Галустов; науч. ред. С.Л. Дударев. – Армавир: РИЦ АГПА, 2011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, Е.М. Греческая колонизация Северо-Западного Кавказа [Текст] / Е.М. Алексеева. - М., 199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мяне Северного Кавказа [Текст]. - Краснодар, 199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>Аутлев, М.Г. Адыги и русские: дорогами второго тысячелетия [Текст] / М.Г. Аутлев. - Краснодар, 20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>Беспятов, Е.А. Этапы возрождения Кубанского казачества. Лабинский казачий отдел (1988-2008 гг.) [Текст] / Е.А. Беспятов // Из истории и культуры линейного казачества Северного Кавказа. – Краснодар; Армавир, 2008. – С. 139-14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ь, Н.И. Что мы знаем друг о друге? Этнографический очерк о народах Кубани [Текст] / Н.И. Бондарь // Кубанский краевед. - Краснодар, 199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сильев, И.Ю. Эволюция этнического самосознания жителей бывшей Черномории в ХХ веке [Текст] / И.Ю. Ввасильев // Проблемы новистики и исторического славяноведения. Материалы международной научно-практической конференции. – Краснодар, 2010. – С.146-15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>Вершигора, А.Д. О взаимодействии адыгов и русских в военных вопросах после Кавказской войны [Текст] / А.Д. Вершигора // Кавказская война: уроки истории и современность: Материалы научной конференции. - Краснодар, 199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ноградов, В.Б., Ктиторов, С.Н. Очерк истории армавирских ассирийцев [Текст] / В.Б. Виноградов, С.Н. Ктиторов. - Армавир, 199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гур, Н.А. Материальная культура Кубанского казачества [Текст] / Н.А. Гангур. В 2 т. - Краснодар, 200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исеев, Ф.И. Казаки на Кавказском фронте. 1914-1917 [Текст] / Ф.И. Елисеев. - М., 200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ейтов, Р.Х. Ногайцы. Особенности этнической истории и бытовой культуры [Текст] / Р.Х. Керейтов. - Ставрополь, 200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 xml:space="preserve">Кидирниязов, Д.С. Взаимоотношения ногайцев с народами Северного Кавказа и Россие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[Текст] / Д.С. Кидирниязов. - Махачкала, 2003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иторов, С.Н. История Армавира (досоветский период: 1839-1918 гг.) [Текст] / С.Н. Ктиторов – Армавир, 200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 xml:space="preserve">Матвеев, В.А. Российский универсализм и этничность на Северном Кавказе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7 г.) [Текст] / В.А. Матвеев. - Ростов-на-Дону, 200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 xml:space="preserve">Матвеев, О.В. Болгары Кубани и Черноморь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 [Текст] / О.В. Матвеев // Мир славян Северного Кавказа. Вып. 4. – Краснодар, 2008. – С. 68-1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>Матвеев, О.В., Ракачев, В.Н., Ракачев, Д.Н. Этнические миграции на Кубани: история и современность [Текст] / О.В. Матвеев, В.Н. Ракачев, Д.Н. Ракачев. - Краснодар, 200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федзев, С.Х. Адыги. Обычаи, традиции (Адыгэ хабзэ) [Текст] / С.Х. Мафедзев. - Нальчик, 20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pacing w:val="-8"/>
          <w:sz w:val="28"/>
          <w:szCs w:val="28"/>
        </w:rPr>
        <w:t>Напсо, Д.А., Чекменев, С.А. Надежда и доверие [Текст] / Д.А. Напсо, С.А. Чекменев. - Черкесск, 199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>Основные этапы всемирной истории [Текст]: учебное пособие / под ред. В.Б. Виноградова, С.Л. Дударева. – Армавир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авелко, Н.Н. Толерантность как культурная универсалия в традициях народов Северного Кавказа [Текст] / Н.Н. Павелко // Научно-творческое наследие Федора Андреевича Щербины и современность. Сборник материал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-практической конференции (г. Краснодар, 25 февраля 2011 г.). – Краснодар, 201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>Панарина, А.Ю. Адыги-христиане на российской службе в дореволюционный период [Текст] / А.Ю. Панарина // Историческое регионоведение Северного Кавказа – вузу и школе (Материалы научно-педагогического семинара). – М.; Армавир, 2009. – С. 45-4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киш, В.С. Чехи Северного Кавказа. Годы и судьбы: 1868-2010 [Текст] / В.С. Пукиш. - Ростов-на-Дону, 201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еверный Кавказ: текущие риски, посягательства и перспективы [Текст]. – М.; Армавир, 200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ва, М. Межнациональные отношения: теория, практика, проблемы [Текст] / М. Савва. - Краснодар, 199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неев, С.А. Корни толерантности [Текст] / С.А. Санеев // Мир славян Северного Кавказа. Вып. 5. - Краснодар, 2009. – С. 78-8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ицкий, А.И. Поляки на Кубани: исторические очерки [Текст] / А.И. Селицкий. - Краснодар, 200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рова, М.И., Трехбратов, Б.А. «Своей судьбой гордимся мы…». «Первенцы свободы» и «прикосновенные» к ним декабристы в кубанской ссылке [Текст] / М.И. Серова, Б.А. Трехбатов. - Краснодар, 200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Тхайцухов, М.С. Очерки истории абазин конца XVIII - XIX вв. [Текст] / М.С. Тхайцухов. - Сухум, 199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 xml:space="preserve">Хашхожева, Р.Х. Адыгские просвети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 [Текст] / Р.Х. Хашхожева. - Нальчик, 199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right="43" w:hanging="360"/>
        <w:jc w:val="both"/>
        <w:rPr/>
      </w:pPr>
      <w:r>
        <w:rPr>
          <w:sz w:val="28"/>
          <w:szCs w:val="28"/>
        </w:rPr>
        <w:t>Хлынина, Т.П. Демографическая статистика 1920-х гг. о численности и размещении славянского населения Адыгейской автономной области [Текст] / Т.П. Хлынина // Мир славян Северного Кавказа. Вып. 4. – Краснодар: Изд-во «Кубанькино», 2008. – С. 42-4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никова, А.А. Казáчки Кубан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[Текст] / А.А. Цыбульникова. - Армавир, 2005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TextBody"/>
        <w:spacing w:lineRule="auto" w:line="276" w:before="0" w:after="0"/>
        <w:ind w:left="1571" w:right="4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http://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dmkrai.kuban.ru</w:t>
        </w:r>
      </w:hyperlink>
      <w:r>
        <w:rPr>
          <w:color w:val="000000"/>
          <w:sz w:val="28"/>
          <w:szCs w:val="28"/>
        </w:rPr>
        <w:t xml:space="preserve"> – официальный сайт администрации Краснодарского края;</w:t>
      </w:r>
    </w:p>
    <w:p>
      <w:pPr>
        <w:pStyle w:val="Normal"/>
        <w:spacing w:lineRule="auto" w:line="276"/>
        <w:ind w:firstLine="567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www.moldova.ms/?l=ru&amp;a=39&amp;i=13</w:t>
        </w:r>
      </w:hyperlink>
      <w:r>
        <w:rPr>
          <w:color w:val="000000"/>
          <w:sz w:val="28"/>
          <w:szCs w:val="28"/>
        </w:rPr>
        <w:t xml:space="preserve"> – Федеральный закон о национально-культурной автономии;</w:t>
      </w:r>
    </w:p>
    <w:p>
      <w:pPr>
        <w:pStyle w:val="Normal"/>
        <w:spacing w:lineRule="auto" w:line="276"/>
        <w:ind w:firstLine="567"/>
        <w:jc w:val="both"/>
        <w:rPr/>
      </w:pPr>
      <w:hyperlink r:id="rId4">
        <w:r>
          <w:rPr>
            <w:rStyle w:val="InternetLink"/>
            <w:b/>
            <w:color w:val="000000"/>
            <w:spacing w:val="-6"/>
            <w:sz w:val="28"/>
            <w:szCs w:val="28"/>
          </w:rPr>
          <w:t>http://uecp.krasnodar.ru/prog_local/conceptions/</w:t>
        </w:r>
      </w:hyperlink>
      <w:r>
        <w:rPr>
          <w:color w:val="000000"/>
          <w:spacing w:val="-6"/>
          <w:sz w:val="28"/>
          <w:szCs w:val="28"/>
        </w:rPr>
        <w:t xml:space="preserve"> - Концепция краевой целевой программы гармонизации межнациональных отношений и развития национальных культур в Краснодарском крае на 2010-2012 годы;</w:t>
      </w:r>
    </w:p>
    <w:p>
      <w:pPr>
        <w:pStyle w:val="Normal"/>
        <w:spacing w:lineRule="auto" w:line="276"/>
        <w:ind w:firstLine="567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http://kubanetnos.ru</w:t>
        </w:r>
      </w:hyperlink>
      <w:r>
        <w:rPr>
          <w:color w:val="000000"/>
          <w:sz w:val="28"/>
          <w:szCs w:val="28"/>
        </w:rPr>
        <w:t xml:space="preserve"> – Центр национальных культур Краснодарского края;</w:t>
      </w:r>
    </w:p>
    <w:p>
      <w:pPr>
        <w:pStyle w:val="Normal"/>
        <w:spacing w:lineRule="auto" w:line="276"/>
        <w:ind w:firstLine="567"/>
        <w:jc w:val="both"/>
        <w:rPr/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http://www.kurdi.ru/Kultur.html</w:t>
        </w:r>
      </w:hyperlink>
      <w:r>
        <w:rPr>
          <w:color w:val="000000"/>
          <w:sz w:val="28"/>
          <w:szCs w:val="28"/>
        </w:rPr>
        <w:t xml:space="preserve"> - перечень национальных объединений Краснодара и Краснодарского края;</w:t>
      </w:r>
    </w:p>
    <w:p>
      <w:pPr>
        <w:pStyle w:val="Normal"/>
        <w:spacing w:lineRule="auto" w:line="276"/>
        <w:ind w:firstLine="567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www.kubanoved.kubannet.ru</w:t>
        </w:r>
      </w:hyperlink>
      <w:r>
        <w:rPr>
          <w:color w:val="000000"/>
          <w:sz w:val="28"/>
          <w:szCs w:val="28"/>
        </w:rPr>
        <w:t xml:space="preserve"> – сайт с материалами по истории и культуре народов Кубани;</w:t>
      </w:r>
    </w:p>
    <w:p>
      <w:pPr>
        <w:pStyle w:val="Normal"/>
        <w:spacing w:lineRule="auto" w:line="276"/>
        <w:ind w:firstLine="567"/>
        <w:jc w:val="both"/>
        <w:rPr/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http://kubanovedenie.ru/category/naselenie</w:t>
        </w:r>
      </w:hyperlink>
      <w:r>
        <w:rPr>
          <w:color w:val="000000"/>
          <w:sz w:val="28"/>
          <w:szCs w:val="28"/>
        </w:rPr>
        <w:t xml:space="preserve"> - материалы о населении Кубани;</w:t>
      </w:r>
    </w:p>
    <w:p>
      <w:pPr>
        <w:pStyle w:val="Normal"/>
        <w:spacing w:lineRule="auto" w:line="276"/>
        <w:ind w:firstLine="567"/>
        <w:jc w:val="both"/>
        <w:rPr/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http://www.slavakubani.ru</w:t>
        </w:r>
      </w:hyperlink>
      <w:r>
        <w:rPr>
          <w:color w:val="000000"/>
          <w:sz w:val="28"/>
          <w:szCs w:val="28"/>
        </w:rPr>
        <w:t xml:space="preserve"> – сайт о кубанском казачеств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bangenealogy.ucoz.ru</w:t>
      </w:r>
      <w:r>
        <w:rPr>
          <w:color w:val="000000"/>
          <w:sz w:val="28"/>
          <w:szCs w:val="28"/>
        </w:rPr>
        <w:t xml:space="preserve"> – электронная библиотека по истории Кубан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й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Мультимедийн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а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ллю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/>
      <w:b/>
      <w:szCs w:val="20"/>
    </w:rPr>
  </w:style>
  <w:style w:type="character" w:styleId="3">
    <w:name w:val=" Знак Знак3"/>
    <w:basedOn w:val="Style14"/>
    <w:qFormat/>
    <w:rPr>
      <w:rFonts w:eastAsia="Times New Roman"/>
      <w:szCs w:val="20"/>
    </w:rPr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i.kuban.ru/" TargetMode="External"/><Relationship Id="rId3" Type="http://schemas.openxmlformats.org/officeDocument/2006/relationships/hyperlink" Target="http://www.moldova.ms/?l=ru&amp;a=39&amp;i=13" TargetMode="External"/><Relationship Id="rId4" Type="http://schemas.openxmlformats.org/officeDocument/2006/relationships/hyperlink" Target="http://uecp.krasnodar.ru/prog_local/conceptions/" TargetMode="External"/><Relationship Id="rId5" Type="http://schemas.openxmlformats.org/officeDocument/2006/relationships/hyperlink" Target="http://kubanetnos.ru/" TargetMode="External"/><Relationship Id="rId6" Type="http://schemas.openxmlformats.org/officeDocument/2006/relationships/hyperlink" Target="http://www.kurdi.ru/Kultur.html" TargetMode="External"/><Relationship Id="rId7" Type="http://schemas.openxmlformats.org/officeDocument/2006/relationships/hyperlink" Target="http://www.kubanoved.kubannet.ru/" TargetMode="External"/><Relationship Id="rId8" Type="http://schemas.openxmlformats.org/officeDocument/2006/relationships/hyperlink" Target="http://kubanovedenie.ru/category/naselenie" TargetMode="External"/><Relationship Id="rId9" Type="http://schemas.openxmlformats.org/officeDocument/2006/relationships/hyperlink" Target="http://www.slavakuban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3:00Z</dcterms:created>
  <dc:creator>1</dc:creator>
  <dc:description/>
  <cp:keywords/>
  <dc:language>en-US</dc:language>
  <cp:lastModifiedBy>user</cp:lastModifiedBy>
  <cp:lastPrinted>2012-04-26T08:30:00Z</cp:lastPrinted>
  <dcterms:modified xsi:type="dcterms:W3CDTF">2012-04-26T04:34:00Z</dcterms:modified>
  <cp:revision>10</cp:revision>
  <dc:subject/>
  <dc:title/>
</cp:coreProperties>
</file>