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ИНИСТЕРСТВО ЗДРАВООХРАНЕНИЯ И СОЦИАЛЬНОГО РАЗВИТИЯ РОССИЙСКОЙ ФЕДЕРАЦИИ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ЪЯСНЕ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т 24.10.2011 № 19-5/10/2-10455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Фонд социального страхования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здравсоцразвития России рассмотрело обращение Пенсионного фонда Российской Федерации от 09.08.2011 №БГ-30-12/9026 по вопросу начисления страховых взносов в государственные внебюджетные фонды на сумму компенсации педагогическим работникам на приобретение книгоиздательской продукции, выплачиваемую в соответствии с Законом Российской Федерации от 10.07.1992 № 3266-1 «Об образовании», и сообщает, что отзывает направленное в Ваш адрес письмо Департамента развития социального страхования и государственного обеспечения от 26.03.2010 №10-4/311643-19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кладывается отрицательная судебно-арбитражная практика относительно указанного вопроса (в частности, определение Высшего Арбитражного Суда Российской Федерации от 5 сентября 2011 г. №ВАС-11571/11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олагаем, что для использования в практической работе следует руководствоваться нижеследующей позицие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гласно пункту 2 части 1 статьи 9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(далее - Федеральный закон № 212-ФЗ) не подлежат обложению страховыми взносами для плательщиков страховых взносов </w:t>
      </w:r>
      <w:r>
        <w:rPr>
          <w:sz w:val="28"/>
          <w:szCs w:val="28"/>
          <w:u w:val="single"/>
        </w:rPr>
        <w:t>все виды установленных законодательством Российской Федерации</w:t>
      </w:r>
      <w:r>
        <w:rPr>
          <w:sz w:val="28"/>
          <w:szCs w:val="28"/>
        </w:rPr>
        <w:t xml:space="preserve">, законодательными актами субъектов Российской Федерации, решениями представительных органов местного самоуправления </w:t>
      </w:r>
      <w:r>
        <w:rPr>
          <w:sz w:val="28"/>
          <w:szCs w:val="28"/>
          <w:u w:val="single"/>
        </w:rPr>
        <w:t>компенсационных выплат</w:t>
      </w:r>
      <w:r>
        <w:rPr>
          <w:sz w:val="28"/>
          <w:szCs w:val="28"/>
        </w:rPr>
        <w:t xml:space="preserve"> (в пределах норм, установленных в соответствии с законодательством Российской Федерации), в том числе, связанных с выполнением физическим лицом трудовых обязанносте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№ 212-ФЗ не содержит требований о необходимости документального подтверждения указанных выплат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Трудового кодекса Российской Федерации, компенсационные выплаты подразделяются на выплаты, производимые в целях возмещения работнику затрат, связанных с исполнением трудовых обязанностей, и суммы, выплачиваемые независимо от этого факт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пунктом 8 статьи 55 Закона № 3266-1 педагогическим работникам федеральных государственных образовательных учреждений (в том числе руководящим работникам, деятельность которых связана с образовательным процессом)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, в размере 100 рублей - в других федеральных государственных образовательных учреждениях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государственных образовательных учреждений, находящихся в ведении субъектов Российской Федерации, указанная денежная компенсация выплачивается по решению органа государственной власти субъекта Российской Федерации в размере, устанавливаемом указанным органом; педагогическим работникам муниципальных образовательных учреждений - по решению органа местного самоуправления в размере, устанавливаемом указанным органо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положения также не предусматривают необходимости представления работниками каких-либо отчетных документов об использовании данной компенсационной выплаты и не устанавливают порядок выплаты и использования этой компенсации, то есть в настоящее время законодательно не закреплен механизм выплаты компенсации, который содержал бы указание на определение условий и порядка ее выплаты каким-либо органом власт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й статьей органам государственной власти субъектов Российской Федерации предоставлено право своими решениями определять только размер ежемесячной денежной компенсации для педагогических работников государственных образовательных учреждений, находящихся в ведении субъектов Российской Федерации, а органам местного самоуправления - для работников муниципальных образовательных учреждени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ежемесячная денежная компенсация, в отличие от других предусмотренных законодательством денежных компенсаций, имеет особую правовую природу, поскольку она установлена не для возмещения работнику фактически понесенных расходов на приобретение книгоиздательской продукции и периодических изданий на основе соответствующих документов, подтверждающих понесенные расходы; а с определенной целью - содействие обеспечению педагогических работников необходимой печатной продукцией для качественного осуществления педагогической и воспитательной деятельност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ммы ежемесячной компенсационной выплаты, производимой в целях содействия обеспечению педагогических работников книгоиздательской продукцией и периодическими изданиями в размере, установленном пунктом 8 статьи 55 Закона № 3266-1, не облагаются страховыми взносами на основании подпункта «и» пункта 2 части 1 статьи 9 Закона № 212-ФЗ независимо от факта их документального подтверждения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с-секретарь – заместитель министра                                   Ю. В. Ворон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00:00Z</dcterms:created>
  <dc:creator>ilyuhina</dc:creator>
  <dc:description/>
  <cp:keywords/>
  <dc:language>en-US</dc:language>
  <cp:lastModifiedBy>User</cp:lastModifiedBy>
  <dcterms:modified xsi:type="dcterms:W3CDTF">2011-12-06T13:02:00Z</dcterms:modified>
  <cp:revision>3</cp:revision>
  <dc:subject/>
  <dc:title/>
</cp:coreProperties>
</file>