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  <w:br/>
        <w:t>к Регламенту взаимодействия</w:t>
        <w:br/>
        <w:t>контрактной службы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структурными подразделениями и </w:t>
        <w:br/>
        <w:t>работниками ФГБОУ ВО «АГПУ»</w:t>
        <w:br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гистрационный  номер заявки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__________________ Дата регистрации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9"/>
        <w:gridCol w:w="4805"/>
      </w:tblGrid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финансо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бухгалтерского учет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ректор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 А.В. Данилова</w:t>
            </w:r>
          </w:p>
        </w:tc>
        <w:tc>
          <w:tcPr>
            <w:tcW w:w="7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</w:t>
            </w:r>
          </w:p>
        </w:tc>
      </w:tr>
      <w:tr>
        <w:trPr>
          <w:trHeight w:val="332" w:hRule="atLeast"/>
        </w:trPr>
        <w:tc>
          <w:tcPr>
            <w:tcW w:w="4644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чник финансирования закуп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-ФЗ / 44-ФЗ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 (статья расходов) –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  на  размещение заказа в 20___ году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7"/>
        <w:gridCol w:w="2636"/>
        <w:gridCol w:w="5267"/>
      </w:tblGrid>
      <w:tr>
        <w:trPr>
          <w:trHeight w:val="53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Наименование закуп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(товаров, работ, услуг)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ания для закупки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Планы подразделений (перечислить) или др.)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 характеристики,  объекта закупки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структурного подраздел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Инициатор закупки)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лефон (рабочий/местный, моб.), фак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Инициатор закупки )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, условия и сроки (периоды) осуществления поставок товара, вы</w:t>
              <w:softHyphen/>
              <w:t>полнения работ, оказания услуг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ая стоимость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 товаров, работ, услуг)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: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_____ листах</w:t>
            </w:r>
          </w:p>
        </w:tc>
      </w:tr>
      <w:tr>
        <w:trPr>
          <w:trHeight w:val="381" w:hRule="atLeast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 Заявка со всеми приложениями на бумажном носителе, а также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яется в контрактную службу (51 каб.)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ор закупк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подпись, фамилия, инициалы)</w:t>
      </w:r>
    </w:p>
    <w:p>
      <w:pPr>
        <w:pStyle w:val="Style20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Style20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ициатор закупки вправе прилагать к заявке иные документы, характеризующие объект закуп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Заявка должна быть подписана руководителем структурного подразделения (лицом, его замещающим) или иным должностным лицом, инициирующим закупк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Заявка утверждается проректором, курирующим деятельность инициатора закупки. В случае оформления заявки инициатором закупки, подчиненным непосредственно ректору (уполномоченному лицу), заявка утверждается проректором по строительству, управлению имущественным комплексом и административно-хозяйственной части (лицом, выполняющим его функции, в т.ч. при взаимозаменяемости проректоров в установленном порядке)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  <w:br/>
        <w:t>к Регламенту взаимодействия</w:t>
        <w:br/>
        <w:t>контрактной службы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структурными подразделениями и </w:t>
        <w:br/>
        <w:t>работниками ФГБОУ ВО «АГПУ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НЕОБХОДИМЫХ ХАРАКТЕРИСТИК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ля осуществления закупки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42"/>
        <w:gridCol w:w="1269"/>
        <w:gridCol w:w="683"/>
        <w:gridCol w:w="2816"/>
        <w:gridCol w:w="2022"/>
      </w:tblGrid>
      <w:tr>
        <w:trPr>
          <w:trHeight w:val="24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а (работы, услуги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ебования, установленные в отношении закупаемого товара (показатели, в соответствии с которыми будет организована закупка)</w:t>
            </w:r>
          </w:p>
        </w:tc>
      </w:tr>
      <w:tr>
        <w:trPr>
          <w:trHeight w:val="2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показател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исание, значение</w:t>
            </w:r>
          </w:p>
        </w:tc>
      </w:tr>
      <w:tr>
        <w:trPr>
          <w:trHeight w:val="2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НЕОБХОДИМЫХ ХАРАКТЕРИСТИК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ля осуществления закупки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42"/>
        <w:gridCol w:w="1269"/>
        <w:gridCol w:w="683"/>
        <w:gridCol w:w="2816"/>
        <w:gridCol w:w="2022"/>
      </w:tblGrid>
      <w:tr>
        <w:trPr>
          <w:trHeight w:val="24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а (работы, услуги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ебования, установленные в отношении закупаемого товара (показатели, в соответствии с которыми будет организована закупка)</w:t>
            </w:r>
          </w:p>
        </w:tc>
      </w:tr>
      <w:tr>
        <w:trPr>
          <w:trHeight w:val="2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показател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исание, значение</w:t>
            </w:r>
          </w:p>
        </w:tc>
      </w:tr>
      <w:tr>
        <w:trPr>
          <w:trHeight w:val="24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алфетка хозяйственна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ак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салфеток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коза</w:t>
            </w:r>
          </w:p>
        </w:tc>
      </w:tr>
      <w:tr>
        <w:trPr>
          <w:trHeight w:val="2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салфеток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ые</w:t>
            </w:r>
          </w:p>
        </w:tc>
      </w:tr>
      <w:tr>
        <w:trPr>
          <w:trHeight w:val="2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тность материала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г/кв.м</w:t>
            </w:r>
          </w:p>
        </w:tc>
      </w:tr>
      <w:tr>
        <w:trPr>
          <w:trHeight w:val="2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а вложения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-51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378"/>
      <w:gridCol w:w="1395"/>
    </w:tblGrid>
    <w:tr>
      <w:trPr>
        <w:trHeight w:val="313" w:hRule="atLeast"/>
      </w:trPr>
      <w:tc>
        <w:tcPr>
          <w:tcW w:w="2127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0" w:after="200"/>
            <w:rPr/>
          </w:pPr>
          <w:r>
            <w:rPr>
              <w:rFonts w:cs="Times New Roman" w:ascii="Times New Roman" w:hAnsi="Times New Roman"/>
              <w:bCs/>
              <w:szCs w:val="20"/>
            </w:rPr>
            <w:t>СМК-Р-1-__-09-2021</w:t>
          </w:r>
        </w:p>
      </w:tc>
      <w:tc>
        <w:tcPr>
          <w:tcW w:w="637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Style23"/>
            <w:spacing w:before="0" w:after="0"/>
            <w:jc w:val="both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28"/>
            </w:rPr>
            <w:t xml:space="preserve">Регламент  </w:t>
          </w:r>
          <w:r>
            <w:rPr>
              <w:rStyle w:val="28"/>
              <w:b/>
              <w:sz w:val="18"/>
              <w:szCs w:val="28"/>
            </w:rPr>
            <w:t xml:space="preserve">взаимодействия контрактной службы со структурными подразделениями </w:t>
          </w:r>
          <w:r>
            <w:rPr>
              <w:rFonts w:cs="Times New Roman" w:ascii="Times New Roman" w:hAnsi="Times New Roman"/>
              <w:b/>
              <w:bCs/>
              <w:sz w:val="18"/>
              <w:szCs w:val="28"/>
            </w:rPr>
            <w:t>федеральном государственном бюджетном образовательном учреждении высшего образования «Армавирский государственный педагогический университет»</w:t>
          </w:r>
        </w:p>
      </w:tc>
      <w:tc>
        <w:tcPr>
          <w:tcW w:w="1395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bCs/>
              <w:szCs w:val="20"/>
            </w:rPr>
          </w:pPr>
          <w:r>
            <w:rPr>
              <w:rFonts w:cs="Times New Roman" w:ascii="Times New Roman" w:hAnsi="Times New Roman"/>
              <w:bCs/>
              <w:szCs w:val="20"/>
            </w:rPr>
            <w:t xml:space="preserve">Стр. </w:t>
          </w:r>
          <w:r>
            <w:rPr>
              <w:rFonts w:cs="Times New Roman" w:ascii="Times New Roman" w:hAnsi="Times New Roman"/>
              <w:bCs/>
              <w:szCs w:val="20"/>
            </w:rPr>
            <w:fldChar w:fldCharType="begin"/>
          </w:r>
          <w:r>
            <w:rPr>
              <w:szCs w:val="20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Cs w:val="20"/>
              <w:bCs/>
              <w:rFonts w:cs="Times New Roman" w:ascii="Times New Roman" w:hAnsi="Times New Roman"/>
            </w:rPr>
            <w:t>3</w:t>
          </w:r>
          <w:r>
            <w:rPr>
              <w:szCs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Cs w:val="20"/>
            </w:rPr>
            <w:t xml:space="preserve"> из 7</w:t>
          </w:r>
        </w:p>
      </w:tc>
    </w:tr>
  </w:tbl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28">
    <w:name w:val="Основной текст (2)8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5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20-03-11T16:28:00Z</cp:lastPrinted>
  <dcterms:modified xsi:type="dcterms:W3CDTF">2021-10-12T06:18:00Z</dcterms:modified>
  <cp:revision>6</cp:revision>
  <dc:subject/>
  <dc:title>Положение о&amp;#160;порядке взаимодействия контрактной службы со&amp;#160;структурными подразделениями</dc:title>
</cp:coreProperties>
</file>