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учные руководители аспирантов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всеобщей и отечественной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лефон деканата  886137-3-86-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7.00.02 Отечественная истор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ра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кова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уг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В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ько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рин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рева Людми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Никита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Н.Н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0.03 Всеобщая 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 Пет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велян Ли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иневич Константи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Д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, права и социально-гуманитарных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елефон деканата  886137-3-86-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.11 Социальная филосо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оян Мариана Эмз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петова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даян Альберт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илько А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Ната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илько А.Д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0.02 Политические процессы, институты и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етайлов Яро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.М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0.01 Теория и истор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 Тинт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ов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й Ся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ов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лян Арменуи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илько А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ян Олеся Ги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Екате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отечественной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лефон деканата  886137-3-21-5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01 Русск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тюнян Амест Вов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Д.А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01 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ьникова Я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ьян Евген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И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лефон  886137-3-34-35, 886137-3-03-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9 Теория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инцев Серг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ова Леннара Серв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днева Ольг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а Ир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к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мин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мин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кин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чак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ыева Нурана Язмыра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ина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ич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И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и технологий дошкольного 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лефон деканата  886137-3-32-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.02 Теория и методика обучения и воспитания (дошкольное образо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стова Лусинэ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чкин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атематики, физики и методики их препод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лефон деканата  886137-3-35-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.02 Теория и методика обучения и воспитания (матема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ебр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Е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а 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е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дян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Елизавет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еберя Н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зической культуры и медико-биолог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лефон деканата  886137-3-13-6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.04 Теория и методика физического воспитания, спортивной тренировки, оздоровит. и адаптивной физич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Борис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Ю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к 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Ю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кате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о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ии, истории педагогики и образователь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лефон деканата  886137-3-32-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.01 Общая педагогика, история педагогики и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шина Диа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 С.Н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.08 Теория и методика профессион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Максим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Ю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Алесь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амян Марат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стов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ов Евген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стов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Марк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Ю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орова Ма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ычева 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кий Ив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стов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стов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Илья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стов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тян Маргарита Гай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Н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зин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Ю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ин Петр Ро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Ю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енчук Ром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Олес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ченко 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Ю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ов Альберт Зал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Лид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Ю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 Никита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социальной, специальной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лефон деканата  886137-4-92-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.07 Педагогическая псих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л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И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л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Крист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ян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инцев Денис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1"/>
    <w:qFormat/>
    <w:pPr>
      <w:pageBreakBefore/>
      <w:widowControl w:val="false"/>
      <w:suppressAutoHyphens w:val="true"/>
      <w:ind w:firstLine="709"/>
      <w:jc w:val="center"/>
    </w:pPr>
    <w:rPr>
      <w:b/>
      <w:sz w:val="28"/>
      <w:szCs w:val="28"/>
    </w:rPr>
  </w:style>
  <w:style w:type="paragraph" w:styleId="3">
    <w:name w:val="Стиль3"/>
    <w:basedOn w:val="Normal"/>
    <w:next w:val="Heading1"/>
    <w:qFormat/>
    <w:pPr>
      <w:pageBreakBefore/>
      <w:widowControl w:val="false"/>
      <w:suppressAutoHyphens w:val="true"/>
      <w:ind w:firstLine="709"/>
      <w:jc w:val="center"/>
    </w:pPr>
    <w:rPr>
      <w:b/>
      <w:sz w:val="28"/>
      <w:szCs w:val="28"/>
    </w:rPr>
  </w:style>
  <w:style w:type="paragraph" w:styleId="4">
    <w:name w:val="Стиль4"/>
    <w:basedOn w:val="Heading1"/>
    <w:next w:val="Heading1"/>
    <w:qFormat/>
    <w:pPr>
      <w:pageBreakBefore/>
      <w:widowControl w:val="false"/>
      <w:numPr>
        <w:ilvl w:val="0"/>
        <w:numId w:val="0"/>
      </w:numPr>
      <w:suppressAutoHyphens w:val="true"/>
      <w:spacing w:before="240" w:after="120"/>
      <w:jc w:val="center"/>
      <w:outlineLvl w:val="9"/>
    </w:pPr>
    <w:rPr>
      <w:rFonts w:ascii="Times New Roman" w:hAnsi="Times New Roman" w:eastAsia="Lucida Sans Unicode" w:cs="Mangal"/>
      <w:b w:val="false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5:00Z</dcterms:created>
  <dc:creator>user</dc:creator>
  <dc:description/>
  <cp:keywords/>
  <dc:language>en-US</dc:language>
  <cp:lastModifiedBy>user</cp:lastModifiedBy>
  <dcterms:modified xsi:type="dcterms:W3CDTF">2017-11-03T08:28:00Z</dcterms:modified>
  <cp:revision>186</cp:revision>
  <dc:subject/>
  <dc:title/>
</cp:coreProperties>
</file>